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吉林省广播电视局</w:t>
      </w:r>
      <w:r>
        <w:rPr>
          <w:b/>
          <w:bCs/>
          <w:sz w:val="36"/>
          <w:szCs w:val="36"/>
          <w:lang w:val="en-US" w:eastAsia="zh-CN"/>
        </w:rPr>
        <w:t>202</w:t>
      </w:r>
      <w:r>
        <w:rPr>
          <w:b/>
          <w:bCs/>
          <w:sz w:val="36"/>
          <w:szCs w:val="36"/>
          <w:lang w:val="en" w:eastAsia="zh-CN"/>
        </w:rPr>
        <w:t>4</w:t>
      </w:r>
      <w:r>
        <w:rPr>
          <w:b/>
          <w:bCs/>
          <w:sz w:val="36"/>
          <w:szCs w:val="36"/>
          <w:lang w:eastAsia="zh-CN"/>
        </w:rPr>
        <w:t>年度营商环境建设重点工作任务分解表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2"/>
        <w:gridCol w:w="7001"/>
        <w:gridCol w:w="4663"/>
        <w:gridCol w:w="1125"/>
      </w:tblGrid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具体工作任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责任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完成时限</w:t>
            </w:r>
          </w:p>
        </w:tc>
      </w:tr>
      <w:tr>
        <w:trPr>
          <w:trHeight w:val="1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制定年度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作实施方案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全省营商环境考核评价标准和要求，结合我局实际，研究制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度营商环境建设实施方案，并在局门户网站公开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政策法规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保持畅通高效的联络机制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安排专人负责同省营商环境建设管理办公室进行协调对接，按季度总结报送我局营商环境建设完成情况。及时总结提炼相关经验做法，加大宣传推广力度，做好信息报送工作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政策法规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全年</w:t>
            </w:r>
          </w:p>
        </w:tc>
      </w:tr>
      <w:tr>
        <w:trPr>
          <w:trHeight w:val="1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完善行政裁量权基准制度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推动我局全面落实行政裁量权基准制度，配合司法行政部门做好行政裁量权基准的动态管理和备案审查，规范行使行政裁量权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全年</w:t>
            </w:r>
          </w:p>
        </w:tc>
      </w:tr>
      <w:tr>
        <w:trPr>
          <w:trHeight w:val="2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全面推行行政检查执法备案智能管理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全面实施“事前报备、现场亮证、扫码迎检、事后评价”的行政检查执法监督管理机制，从源头抓起，跟踪全程，强力整治随意执法，持续规范监管秩序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全年</w:t>
            </w:r>
          </w:p>
        </w:tc>
      </w:tr>
      <w:tr>
        <w:trPr>
          <w:trHeight w:val="76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推行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审慎监管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全面实施“首违不罚”清单制度。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全年</w:t>
            </w:r>
          </w:p>
        </w:tc>
      </w:tr>
      <w:tr>
        <w:trPr>
          <w:trHeight w:val="7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结合法律、法规、规章的立改废，动态调整不予处罚、从轻处罚、减轻处罚等“四张清单”。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健全完善“一案三书”工作机制。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落实市场准入负面清单制度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对清单所列事项要持续优化管理方式，严格规范审批行为，优化审批流程，提高审批效率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政策法规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7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定期排查上报违背市场准入负面清单情况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政策法规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eastAsia="zh-CN"/>
              </w:rPr>
              <w:t>半年一次</w:t>
            </w:r>
          </w:p>
        </w:tc>
      </w:tr>
      <w:tr>
        <w:trPr>
          <w:trHeight w:val="76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开展与市场准入有关的不合理限制和隐性壁垒排查和破除工作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76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深入实施公平竞争审查制度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建立公平竞争审查前置审核机制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、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12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对涉及市场主体经济活动的规章、规范性文件和其他政策措施开展全面清理，防止出台排除限制市场竞争的政策措施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科技处、安全传输保障处、规划财务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  <w:tr>
        <w:trPr>
          <w:trHeight w:val="13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深化信用替代证明改革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实现信用报告跨区域、跨部门互认，有序扩大信用报告替代领域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  <w:tr>
        <w:trPr>
          <w:trHeight w:val="19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推行安全生产领域联合执法检查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通过应急系统上下级联动、企业安全监管相关部门联合等方式，对企业进行安全隐患“清根式”检查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安全传输保障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  <w:tr>
        <w:trPr>
          <w:trHeight w:val="18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推进线上办事“一网通办”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推动更多高频事项网上办、掌上办、一次办，定期梳理形成高频“一网通办”服务清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对工作中形成的反馈意见和问题高效整改，实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高频事项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从网上可办向好办易办转变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  <w:tr>
        <w:trPr>
          <w:trHeight w:val="1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" w:eastAsia="zh-CN" w:bidi="ar-SA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推进异地事项跨域办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聚焦企业跨区域经营和群众异地办事需求，开展跨区域通办合作，让更多政务服务事项实现省内通办，跨省通办，做到就近办、异地办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  <w:tr>
        <w:trPr>
          <w:trHeight w:val="1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开展“政务服务体验员”活动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利用政务服务中心“开放日”等时机，面向社会邀请群众作为政务服务体验员走进政务服务中心、登录办事平台，推动服务流程优化，办事体验提升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14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强化事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事后监管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深入推进“互联网＋监管”，加强对广播电视节目创作生产、广播电视播出机构、广播电视广告、卫星电视接收设施、境外卫星电视节目落地和接收、网络视听节目服务机构的监管，落实广播电视设施保护、广播电视安全播出和安全生产管理责任，形成监管信息，并向“互联网＋监管”系统进行归集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  <w:tr>
        <w:trPr>
          <w:trHeight w:val="11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编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度“双随机、一公开”检查计划，落实部门内和跨部门联合检查任务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传媒机构管理处、网络视听节目管理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1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建立健全“接诉即办”机制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推进吉林省接诉即办改革工作，建立健全快速响应、限时整改、监督反馈的管理机制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11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加强工作创新和信息报送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学习复制其他地区及部门优化营商环境的经验做法，结合工作实际研究探索本部门营商环境建设创新举措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媒体融合发展处、科技处、安全传输保障处、对外节目管理处配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  <w:tr>
        <w:trPr>
          <w:trHeight w:val="7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做好信息报送工作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规范和监督罚款设定与实施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依法科学设定罚款、严格规范罚款实施、全面强化罚款监督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政策法规处牵头，宣传处、电视剧处、传媒机构管理处、网络视听节目管理处、科技处、安全传输保障处、对外节目管理处配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vertAlign w:val="baseline"/>
                <w:lang w:val="en-US" w:eastAsia="zh-CN"/>
              </w:rPr>
              <w:t>长期坚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highlight w:val="none"/>
          <w:lang w:eastAsia="zh-CN"/>
        </w:rPr>
      </w:pPr>
      <w:r>
        <w:rPr>
          <w:rFonts w:eastAsia="楷体" w:cs="楷体" w:ascii="楷体" w:hAnsi="楷体"/>
          <w:b/>
          <w:bCs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sgdj</cp:lastModifiedBy>
  <dcterms:modified xsi:type="dcterms:W3CDTF">2024-03-25T1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C449C19104B2BBBEDCD06F5644A3B</vt:lpwstr>
  </property>
  <property fmtid="{D5CDD505-2E9C-101B-9397-08002B2CF9AE}" pid="3" name="KSOProductBuildVer">
    <vt:lpwstr>2052-11.8.2.10458</vt:lpwstr>
  </property>
</Properties>
</file>