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吉林省消防安全突出风险自检自查、评估、承诺报告表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排查单位：</w:t>
      </w:r>
      <w:r>
        <w:rPr>
          <w:rFonts w:ascii="黑体" w:hAnsi="黑体" w:cs="宋体" w:eastAsia="黑体"/>
          <w:color w:val="000000"/>
          <w:sz w:val="24"/>
        </w:rPr>
        <w:t xml:space="preserve">                                                                       </w:t>
      </w:r>
      <w:r>
        <w:rPr>
          <w:rFonts w:ascii="黑体" w:hAnsi="黑体" w:cs="宋体" w:eastAsia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 xml:space="preserve">   </w:t>
      </w:r>
      <w:r>
        <w:rPr>
          <w:rFonts w:ascii="黑体" w:hAnsi="黑体" w:cs="宋体" w:eastAsia="黑体"/>
          <w:color w:val="000000"/>
          <w:sz w:val="24"/>
        </w:rPr>
        <w:t>日期：   年   月    日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961"/>
        <w:gridCol w:w="1701"/>
        <w:gridCol w:w="1985"/>
        <w:gridCol w:w="2628"/>
        <w:gridCol w:w="1804"/>
      </w:tblGrid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pacing w:val="1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pacing w:val="10"/>
                <w:szCs w:val="21"/>
              </w:rPr>
              <w:t>检查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pacing w:val="1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pacing w:val="10"/>
                <w:szCs w:val="21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pacing w:val="1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pacing w:val="10"/>
                <w:szCs w:val="21"/>
              </w:rPr>
              <w:t>情    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pacing w:val="1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pacing w:val="10"/>
                <w:szCs w:val="21"/>
              </w:rPr>
              <w:t>具体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pacing w:val="1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pacing w:val="10"/>
                <w:szCs w:val="21"/>
              </w:rPr>
              <w:t>整改措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pacing w:val="1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pacing w:val="10"/>
                <w:szCs w:val="21"/>
              </w:rPr>
              <w:t>整改时限</w:t>
            </w:r>
          </w:p>
        </w:tc>
      </w:tr>
      <w:tr>
        <w:trPr>
          <w:trHeight w:val="5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一、违规使用易燃可燃材料装修装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使用聚氨酯泡沫、聚苯乙烯等易燃可燃材料装修或者作隔热保温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采用易燃可燃材料为芯材的彩钢板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使用大量易燃可燃材料装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二、防火分隔不到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建筑地下与地上部分、住宅与非住宅部分未按规范进行防火分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防火隔墙、防火卷帘、防火门等防火分隔设施缺失或者损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楼梯间、前室常闭式防火门常开。门窗孔洞、竖向管道井每层楼板处封堵不严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三、消防设施损坏停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火灾自动报警系统停用或者不能正常运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消防水泵控制柜处于手动控制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自动喷水灭火系统、防火卷帘、机械防排烟等建筑消防设施不能正常联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消火栓、自动喷水灭火系统不能正常供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室外消火栓、水泵接合器被圈占、埋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消防车道、消防车登高操作场地不能满足火灾扑救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四、疏散通道不畅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疏散通道、安全出口数量不足或者被封闭、堵塞、占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人员密集场所在门窗上设置广告牌等影响逃生和灭火救援的障碍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五、违规设置“多合一”场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住宿与生产、储存、经营合用场所设置在甲、乙类火灾危险性生产、储存、经营的建筑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住宿与生产、储存、经营合用场所设置在三级及以下耐火等级的建筑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住宿与生产、储存、经营合用场所设置在厂房和仓库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住宿与生产、储存、经营合用场所设置在建筑面积大于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2500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平方米的商场市场等公共建筑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住宿与生产、储存、经营合用场所设置在地下建筑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住宿与生产、储存、经营合用场所设置在其他建筑内且不符合消防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六、电动自行车违规停放充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停放在建筑门厅、楼梯间、共用走道以及地下室半地下室等室内公共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停放位置与周围可燃物未落实防火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采取“飞线”、入户等方式违规充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七、易燃易爆单位设置不符合规范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生产、储存、经营易燃易爆危险品的单位与居住场所设置在同一建筑物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生产、储存、经营易燃易爆危险品的单位与居住场所未保持足够的安全距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人员密集场所违规使用、储存易燃易爆危险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群租房、商场市场、施工工地等场所违规堆放易燃可燃物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10"/>
                <w:sz w:val="18"/>
                <w:szCs w:val="18"/>
              </w:rPr>
              <w:t>劳动密集型企业生产车间、“多合一”场所超量存放易燃易爆原材料或者半成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八、重点岗位人员责任不落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单位未依法建立消防安全责任机制，消防安全责任人、管理人及其职责不明确、责任不落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单位重点岗位、重点工种人员消防职责不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微型消防站不能及时有效处置初起火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消防控制室值班人员配备不足，未持证上岗，不会熟练操作设施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消防控制室值班人员对消防设施故障报警信息、火灾报警信息未及时进行处理、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微型消防站未按照要求配备人员、器材、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微型消防站培训、演练不到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队员不能及时有效处置初起火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九、日常管理机制不健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单位未定期开展建筑消防设施检测和维护保养，并完整准确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未定期开展防火检查巡查，并如实登记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未及时整改消除隐患问题，并落实安全防范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十、宣传教育培训不深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未按照规定要求组织开展消防安全培训和疏散演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pacing w:val="10"/>
                <w:sz w:val="18"/>
                <w:szCs w:val="18"/>
              </w:rPr>
              <w:t>单位检查整改隐患、扑救初起火灾、组织人员疏散、开展宣传培训能力不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" w:hAnsi="仿宋" w:cs="仿宋_GB2312" w:eastAsia="仿宋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pacing w:val="10"/>
                <w:sz w:val="18"/>
                <w:szCs w:val="18"/>
              </w:rPr>
              <w:t>单位员工不了解本场所火灾危险性，不会报警、不会灭火、不会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0"/>
                <w:sz w:val="18"/>
                <w:szCs w:val="18"/>
              </w:rPr>
              <w:t>□</w:t>
            </w:r>
            <w:r>
              <w:rPr>
                <w:rFonts w:ascii="仿宋" w:hAnsi="仿宋" w:cs="仿宋_GB2312" w:eastAsia="仿宋"/>
                <w:b/>
                <w:color w:val="000000"/>
                <w:spacing w:val="10"/>
                <w:sz w:val="18"/>
                <w:szCs w:val="18"/>
              </w:rPr>
              <w:t>是□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66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pacing w:val="10"/>
                <w:sz w:val="18"/>
                <w:szCs w:val="18"/>
              </w:rPr>
              <w:t>承诺：本场所不存在上述突出风险</w:t>
            </w:r>
            <w:r>
              <w:rPr>
                <w:rFonts w:eastAsia="仿宋" w:cs="仿宋_GB2312" w:ascii="仿宋" w:hAnsi="仿宋"/>
                <w:b/>
                <w:color w:val="000000"/>
                <w:spacing w:val="10"/>
                <w:sz w:val="18"/>
                <w:szCs w:val="18"/>
              </w:rPr>
              <w:t>/</w:t>
            </w:r>
            <w:r>
              <w:rPr>
                <w:rFonts w:ascii="仿宋" w:hAnsi="仿宋" w:cs="仿宋_GB2312" w:eastAsia="仿宋"/>
                <w:b/>
                <w:color w:val="000000"/>
                <w:spacing w:val="10"/>
                <w:sz w:val="18"/>
                <w:szCs w:val="18"/>
              </w:rPr>
              <w:t>现承诺已落实上述存在突出风险的防范措施，在规定时间内整改完毕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8616"/>
              <w:rPr>
                <w:rFonts w:ascii="仿宋" w:hAnsi="仿宋" w:eastAsia="仿宋" w:cs="仿宋_GB2312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color w:val="000000"/>
                <w:spacing w:val="10"/>
                <w:sz w:val="18"/>
                <w:szCs w:val="18"/>
              </w:rPr>
              <w:t>承诺单位公章：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pacing w:val="10"/>
          <w:szCs w:val="21"/>
        </w:rPr>
        <w:t>自查单位消防安全责任人签字：                                           自查单位消防安全管理人签字：</w:t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sectPr>
      <w:type w:val="nextPage"/>
      <w:pgSz w:orient="landscape" w:w="16838" w:h="11906"/>
      <w:pgMar w:left="2098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1:00Z</dcterms:created>
  <dc:creator>霍云成</dc:creator>
  <dc:description/>
  <dc:language>en-US</dc:language>
  <cp:lastModifiedBy>霍云成</cp:lastModifiedBy>
  <dcterms:modified xsi:type="dcterms:W3CDTF">2019-04-23T08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