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正文"/>
      <w:bookmarkStart w:id="1" w:name="正文"/>
      <w:bookmarkEnd w:id="1"/>
    </w:p>
    <w:tbl>
      <w:tblPr>
        <w:tblW w:w="146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4"/>
        <w:gridCol w:w="2015"/>
        <w:gridCol w:w="2318"/>
        <w:gridCol w:w="2099"/>
        <w:gridCol w:w="1999"/>
        <w:gridCol w:w="2055"/>
        <w:gridCol w:w="1770"/>
        <w:gridCol w:w="332"/>
      </w:tblGrid>
      <w:tr>
        <w:trPr>
          <w:trHeight w:val="333" w:hRule="atLeast"/>
        </w:trPr>
        <w:tc>
          <w:tcPr>
            <w:tcW w:w="1469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14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143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夏秋百日攻坚行政强制措施统计表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414" w:hRule="atLeast"/>
        </w:trPr>
        <w:tc>
          <w:tcPr>
            <w:tcW w:w="143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填报单位（盖章）：                                                                注：此表为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 xml:space="preserve">日以来累计数据          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业和领域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查封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扣押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停电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停水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停供民用爆炸物品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吊销证照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煤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煤矿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险化学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道路交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施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燃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校舍校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属冶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43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核人：                          填表人：                            联系电话：                                 填报日期：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2154" w:right="2098" w:gutter="0" w:header="851" w:top="119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李娜</cp:lastModifiedBy>
  <dcterms:modified xsi:type="dcterms:W3CDTF">2019-06-24T06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