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“弘扬社会主义核心价值观 共筑中国梦”主题</w:t>
      </w:r>
    </w:p>
    <w:p>
      <w:pPr>
        <w:pStyle w:val="Normal"/>
        <w:spacing w:lineRule="exact" w:line="600"/>
        <w:ind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原创网络视听节目征集推选和展播活动优秀节目补助名单</w:t>
      </w:r>
    </w:p>
    <w:p>
      <w:pPr>
        <w:pStyle w:val="Normal"/>
        <w:spacing w:lineRule="exact" w:line="600"/>
        <w:ind w:first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827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补助对象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类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去春又来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逆境求生的吉剧坚守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斯文在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夜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动画学院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偿献血 让爱行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圣雍影视文化有限公司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身边发现》之“逐梦</w:t>
            </w:r>
            <w:r>
              <w:rPr>
                <w:rFonts w:eastAsia="仿宋" w:cs="仿宋" w:ascii="仿宋" w:hAnsi="仿宋"/>
                <w:sz w:val="24"/>
              </w:rPr>
              <w:t>2019”</w:t>
            </w:r>
            <w:r>
              <w:rPr>
                <w:rFonts w:ascii="仿宋" w:hAnsi="仿宋" w:cs="仿宋" w:eastAsia="仿宋"/>
                <w:sz w:val="24"/>
              </w:rPr>
              <w:t>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纪录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吉人吉相》之“行走的东北民俗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声色文化传媒有限公司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白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师范大学新闻与传播学院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四平市公安消防支队、吉林省鸿鹏传媒有限公司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黑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朝鲜族自治州文化广播电视和旅游局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类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东泥人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师范大学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寻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遥远的北大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动画学院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很想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台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嘿，我知道了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寻年味系列特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标｜逐梦鹿乡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致敬伟大的四十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严的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动画学院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心疑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凡的奇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溢兴文化传媒有限公司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首是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分贝影视文化传媒有限公司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类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凤朝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致敬一线劳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匠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纪录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望的天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跃吉林——白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泥与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纪录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动画学院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好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守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纪录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河口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助残创业就业的公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分贝影视文化传媒有限公司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敬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坚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拙石禅纪录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纪录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市中视润德文化传媒有限公司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白山在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白山管委会文化传播中心广播电视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白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广播电视台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亲历厕所巨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吉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象鄂伦春——一个用灵魂歌唱的古老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第二届延边少儿网络春节联欢晚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边广播电视台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往思来 再铸辉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广播电视台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庆兄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原庆奎传媒有限责任公司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风徐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图广播电视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梦在故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抚松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超享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影集团电影频道经营有限公司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先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鼎鼎文化传播策划有限公司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松风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电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常青影视文化传媒有限公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柏合新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专题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春师范大学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年 共筑中国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安广播电视台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壮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年 奋斗新时代》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抗美援朝 保家卫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桦甸广播电视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展播网站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网络广播电视台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2622"/>
      <w:jc w:val="center"/>
      <w:textAlignment w:val="center"/>
    </w:pPr>
    <w:rPr>
      <w:rFonts w:ascii="宋体" w:hAnsi="宋体" w:cs="宋体"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1:00Z</dcterms:created>
  <dc:creator>微软用户</dc:creator>
  <dc:description/>
  <dc:language>en-US</dc:language>
  <cp:lastModifiedBy>hxy</cp:lastModifiedBy>
  <dcterms:modified xsi:type="dcterms:W3CDTF">2019-12-17T02:56:37Z</dcterms:modified>
  <cp:revision>93</cp:revision>
  <dc:subject/>
  <dc:title>吉新广办字[2015]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