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00" w:type="dxa"/>
          <w:left w:w="450" w:type="dxa"/>
          <w:bottom w:w="300" w:type="dxa"/>
          <w:right w:w="450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家广播电视总局关于印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“十四五”中国电视剧发展规划》的通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300" w:type="dxa"/>
          <w:left w:w="450" w:type="dxa"/>
          <w:bottom w:w="300" w:type="dxa"/>
          <w:right w:w="450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6" w:space="0" w:color="DCDCDC"/>
              <w:left w:val="single" w:sz="6" w:space="0" w:color="DCDCDC"/>
              <w:bottom w:val="single" w:sz="6" w:space="0" w:color="DCDCDC"/>
              <w:right w:val="single" w:sz="6" w:space="0" w:color="DCDCDC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广电发〔</w:t>
            </w: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省、自治区、直辖市广播电视局，新疆生产建设兵团文化体育广电和旅游局，深圳市文化广电旅游体育局，总局机关有关部门、直属有关单位，中央广播电视总台办公厅、中央军委政治工作部宣传局、中国教育电视台，中直有关单位，中国电视剧制作产业协会：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将《“十四五”中国电视剧发展规划》印发给你们，请结合实际认真贯彻落实。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right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drawing>
                  <wp:inline distT="0" distB="0" distL="0" distR="0">
                    <wp:extent cx="151765" cy="151765"/>
                    <wp:effectExtent l="0" t="0" r="0" b="0"/>
                    <wp:docPr id="1" name="图片 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图片 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36" r="-23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1765" cy="1517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sz w:val="24"/>
                  <w:szCs w:val="24"/>
                </w:rPr>
                <w:t>《“十四五”中国电视剧发展规划》</w:t>
              </w:r>
              <w:r>
                <w:rPr>
                  <w:rStyle w:val="InternetLink"/>
                  <w:sz w:val="24"/>
                  <w:szCs w:val="24"/>
                </w:rPr>
                <w:t>.pdf</w:t>
              </w:r>
            </w:hyperlink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left"/>
              <w:rPr/>
            </w:pPr>
            <w:r>
              <w:rPr/>
            </w:r>
          </w:p>
          <w:p>
            <w:pPr>
              <w:pStyle w:val="Style14"/>
              <w:keepNext w:val="false"/>
              <w:keepLines w:val="false"/>
              <w:widowControl/>
              <w:ind w:left="0" w:right="0" w:first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广播电视总局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日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985" w:footer="992" w:bottom="141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">
    <w:name w:val="Char Char1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ta.gov.cn/module/download/downfile.jsp?classid=0&amp;showname=&#12298;&#8220;&#21313;&#22235;&#20116;&#8221;&#20013;&#22269;&#30005;&#35270;&#21095;&#21457;&#23637;&#35268;&#21010;&#12299;.pdf&amp;filename=18dcccdbe36a48e78feda7e191d2baef.pdf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4:49:00Z</dcterms:created>
  <dc:creator>hxy</dc:creator>
  <dc:description/>
  <dc:language>en-US</dc:language>
  <cp:lastModifiedBy>sgdj</cp:lastModifiedBy>
  <cp:lastPrinted>2022-02-13T03:04:00Z</cp:lastPrinted>
  <dcterms:modified xsi:type="dcterms:W3CDTF">2022-02-21T14:53:33Z</dcterms:modified>
  <cp:revision>1</cp:revision>
  <dc:subject/>
  <dc:title>sgd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