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全省网络视听节目内容创作培训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报名回执表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填表单位：                        填表日期：</w:t>
      </w:r>
    </w:p>
    <w:tbl>
      <w:tblPr>
        <w:tblW w:w="928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7"/>
        <w:gridCol w:w="2264"/>
        <w:gridCol w:w="2481"/>
        <w:gridCol w:w="2266"/>
      </w:tblGrid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及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视电话会议系统调试人员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及联系电话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07:00Z</dcterms:created>
  <dc:creator>sgdj</dc:creator>
  <dc:description/>
  <dc:language>en-US</dc:language>
  <cp:lastModifiedBy>sgdj</cp:lastModifiedBy>
  <cp:lastPrinted>2022-11-15T17:43:00Z</cp:lastPrinted>
  <dcterms:modified xsi:type="dcterms:W3CDTF">2022-11-16T15:30:41Z</dcterms:modified>
  <cp:revision>1</cp:revision>
  <dc:subject/>
  <dc:title>关于举办“传承百年 传颂经典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456B25DBE469E8178492F33E515A4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