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highlight w:val="none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</w:p>
    <w:p>
      <w:pPr>
        <w:pStyle w:val="Normal"/>
        <w:rPr>
          <w:b/>
          <w:b/>
          <w:bCs/>
          <w:sz w:val="44"/>
          <w:szCs w:val="44"/>
          <w:highlight w:val="none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pacing w:val="-6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pacing w:val="-6"/>
          <w:sz w:val="44"/>
          <w:szCs w:val="44"/>
          <w:lang w:val="en-US" w:eastAsia="zh-CN"/>
        </w:rPr>
        <w:t>年（第</w:t>
      </w:r>
      <w:r>
        <w:rPr>
          <w:rFonts w:eastAsia="宋体" w:cs="宋体" w:ascii="宋体" w:hAnsi="宋体"/>
          <w:b/>
          <w:bCs/>
          <w:spacing w:val="-6"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pacing w:val="-6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pacing w:val="-6"/>
          <w:sz w:val="44"/>
          <w:szCs w:val="44"/>
          <w:lang w:val="en-US" w:eastAsia="zh-CN"/>
        </w:rPr>
        <w:t>届）全国广播电视技术能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val="en-US" w:eastAsia="zh-CN"/>
        </w:rPr>
        <w:t>竞赛预选赛（吉林赛区）获奖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  <w:lang w:val="en-US" w:eastAsia="zh-CN"/>
        </w:rPr>
        <w:t>监测监管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一等奖             王  欧         吉林省广播电视局六六一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蔡  凝         吉林省广播电视局六五二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孙  磊         白山无线转播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杨  帅         吉林省广播电视技术中心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苏兰亮         辽源广播电视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王  帅         松原广播电视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二等奖             贾  丽         吉林省广播电视监测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王浩然         通化县融媒体中心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ab/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陈海波         双辽市融媒体中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闫  阔         吉林省广播电视局三三一台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ab/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张晓波         四平广播电视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程  琳         长白电视转播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王  瑞         吉林省广播电视局三三一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李春杰         长春广播电视台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ab/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耿国梁         吉林省广播电视监测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田雨青         吉视传媒股份有限公司</w:t>
      </w:r>
    </w:p>
    <w:p>
      <w:pPr>
        <w:pStyle w:val="Normal"/>
        <w:ind w:firstLine="2772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李鹏飞         吉林省广播电视局三三一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董  伟         白山市电视转播台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三等奖             王  帅         延吉市融媒体中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陈  晨         吉林市广播电视监测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邢继武         临江电视转播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曹  阳         白城广播电视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张  朔         梅河口市融媒体中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许远航         桦甸市融媒体中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石达宽         吉林省广播电视技术中心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王银龙         安图县融媒体中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马云峰         德惠市融媒体中心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吴任远         吉林广播电视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孟天晓         伊通县融媒体中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孙  达         吉林省广播电视技术中心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丛  源         图们市融媒体中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刘  坤         白山市一五四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张银坤         永吉县融媒体中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刘天阳         松原广播电视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战明洋         龙井市融媒体中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于  波         吉林市广播电视监测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张  丹         敦化市融媒体中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张春雷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5"/>
          <w:sz w:val="32"/>
          <w:szCs w:val="32"/>
          <w:lang w:val="en-US" w:eastAsia="zh-CN"/>
        </w:rPr>
        <w:t>长春市双阳区融媒体中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徐  峰         吉林广播电视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王宏伟         长春广播电视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  <w:lang w:val="en-US" w:eastAsia="zh-CN"/>
        </w:rPr>
        <w:t>有线网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一等奖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" w:eastAsia="zh-CN"/>
        </w:rPr>
        <w:t>崔丕玺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吉视传媒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股份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吉林分公司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" w:eastAsia="zh-CN"/>
        </w:rPr>
        <w:t>李佳君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吉视传媒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股份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镇赉分公司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二等奖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" w:eastAsia="zh-CN"/>
        </w:rPr>
        <w:t>孙道明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吉视传媒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股份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农安分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" w:eastAsia="zh-CN"/>
        </w:rPr>
        <w:t>张春阳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吉视传媒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股份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松原分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" w:eastAsia="zh-CN"/>
        </w:rPr>
        <w:t>韩立伟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吉视传媒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股份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吉林分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" w:eastAsia="zh-CN"/>
        </w:rPr>
        <w:t>史  磊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吉视传媒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股份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吉林分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三等奖             周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" w:eastAsia="zh-CN"/>
        </w:rPr>
        <w:t>鸣岐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吉视传媒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股份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吉林分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" w:eastAsia="zh-CN"/>
        </w:rPr>
        <w:t>张金峰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吉视传媒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股份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汪清分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张雪峰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吉视传媒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股份有限公司伊通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分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王  阳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吉视传媒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股份有限公司德惠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分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季  秋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吉视传媒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股份有限公司长春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分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邓淑平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吉视传媒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股份有限公司龙井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" w:eastAsia="zh-CN"/>
        </w:rPr>
        <w:t>分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  <w:lang w:val="en-US" w:eastAsia="zh-CN"/>
        </w:rPr>
        <w:t>网络安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一等奖             管  硕         吉林省广播电视监测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董  宇         吉林广播电视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华春海         长春广播电视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赵思奇         吉林省广播电视局六六一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杨  弋         吉林省广播电视局三三一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二等奖             李振庚         洮南市融媒体中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周冬雪         磐石市融媒体中心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ab/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刘鹏鑫         吉林广播电视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石  拓         吉林省广播电视局六五二台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ab/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吕佳音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-US" w:eastAsia="zh-CN"/>
        </w:rPr>
        <w:t>吉林省广播电视安全播出调度中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刘晓伟         镇赉县融媒体中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冯劭琨         吉林省广播电视局三三一台</w:t>
      </w:r>
    </w:p>
    <w:p>
      <w:pPr>
        <w:pStyle w:val="Normal"/>
        <w:ind w:left="2772" w:hanging="2772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陈明博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5"/>
          <w:sz w:val="32"/>
          <w:szCs w:val="32"/>
          <w:lang w:val="en-US" w:eastAsia="zh-CN"/>
        </w:rPr>
        <w:t>吉视传媒股份有限公司</w:t>
      </w:r>
    </w:p>
    <w:p>
      <w:pPr>
        <w:pStyle w:val="Normal"/>
        <w:ind w:left="2772" w:hanging="2772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顾  飞         吉视传媒股份有限公司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王晓天         吉林省广播电视技术中心台</w:t>
      </w:r>
    </w:p>
    <w:p>
      <w:pPr>
        <w:pStyle w:val="Normal"/>
        <w:ind w:firstLine="2772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田  宇         吉林省广播电视局三三一台</w:t>
      </w:r>
    </w:p>
    <w:p>
      <w:pPr>
        <w:pStyle w:val="Normal"/>
        <w:ind w:right="-1153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三等奖             王  磊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-US" w:eastAsia="zh-CN"/>
        </w:rPr>
        <w:t>吉视传媒股份有限公司吉林分公司</w:t>
      </w:r>
    </w:p>
    <w:p>
      <w:pPr>
        <w:pStyle w:val="Normal"/>
        <w:ind w:right="-1153" w:firstLine="924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w w:val="95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王家曦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-US" w:eastAsia="zh-CN"/>
        </w:rPr>
        <w:t>吉视传媒股份有限公司吉林分公司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陈  忱         吉林广播电视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田光秀         永吉县融媒体中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孟熙航         梅河口市融媒体中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陈  鸥         吉林省广播电视监测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朱小平         吉林省广播电视局六六一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夏维民         吉林省广播电视研究所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侯  健         吉林省广播电视局六五二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王贺东         吉林省广播电视局六六一台</w:t>
      </w:r>
    </w:p>
    <w:p>
      <w:pPr>
        <w:pStyle w:val="Normal"/>
        <w:ind w:right="-932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韩立伟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-US" w:eastAsia="zh-CN"/>
        </w:rPr>
        <w:t>吉视传媒股份有限公司吉林分公司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刘诗谣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-US" w:eastAsia="zh-CN"/>
        </w:rPr>
        <w:t>吉林省广播电视安全播出调度中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唐玉姣         乾安县融媒体中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杜广大         吉林省广播电视技术中心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秦鹏程         吉林省广播电视技术中心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张欣然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-US" w:eastAsia="zh-CN"/>
        </w:rPr>
        <w:t>吉林省广播电视安全播出调度中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苗敬宇         长岭县融媒体中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孙  威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90"/>
          <w:sz w:val="32"/>
          <w:szCs w:val="32"/>
          <w:lang w:val="en-US" w:eastAsia="zh-CN"/>
        </w:rPr>
        <w:t>吉林省广播电视安全播出调度中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何彩凤         吉林省广播电视研究所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8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86155</cp:lastModifiedBy>
  <cp:lastPrinted>2023-09-25T22:06:00Z</cp:lastPrinted>
  <dcterms:modified xsi:type="dcterms:W3CDTF">2023-09-27T06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B2AC9BE464A10BE04FF25BBC0BD7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