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6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贯彻落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的二十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精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广播电视主题作品评选展播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评选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广播</w:t>
      </w:r>
      <w:r>
        <w:rPr>
          <w:rFonts w:ascii="黑体" w:hAnsi="黑体" w:cs="黑体" w:eastAsia="黑体"/>
          <w:sz w:val="32"/>
          <w:szCs w:val="32"/>
          <w:lang w:eastAsia="zh-CN"/>
        </w:rPr>
        <w:t>节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firstLine="643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一等奖：</w:t>
      </w:r>
      <w:r>
        <w:rPr>
          <w:rFonts w:eastAsia="楷体_GB2312" w:cs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吾心归处是吾乡——长影电影中的青春底色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广播电视台 沐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喜迎二十大 巾帼绽芳华》       白城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firstLine="643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sz w:val="32"/>
          <w:szCs w:val="32"/>
        </w:rPr>
        <w:t>等奖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</w:rPr>
        <w:t>：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中国创造让双碳吉林走向世界绿色舞台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righ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广播电视台 旅游广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咱们工人有力量》系列报道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righ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广播电视台 新闻综合广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青春的承诺》                吉林市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firstLine="643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sz w:val="32"/>
          <w:szCs w:val="32"/>
        </w:rPr>
        <w:t>等奖：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一“职”有你》（高校版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firstLine="640"/>
        <w:jc w:val="righ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广播电视台 教育广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孩子你真棒》                  辽源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驻村干部到地头  乡村变化有盼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firstLine="640"/>
        <w:jc w:val="righ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梅河口市融媒体中心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返乡》                      舒兰市融媒体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电视</w:t>
      </w:r>
      <w:r>
        <w:rPr>
          <w:rFonts w:ascii="黑体" w:hAnsi="黑体" w:cs="黑体" w:eastAsia="黑体"/>
          <w:sz w:val="32"/>
          <w:szCs w:val="32"/>
          <w:lang w:eastAsia="zh-CN"/>
        </w:rPr>
        <w:t>节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一等奖：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2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传承百年 传颂经典—庆祝建党百年吉林广播电视和网络视听作品推优活动》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2"/>
        <w:jc w:val="righ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广播电视台 综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频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2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青春的模样》系列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2"/>
        <w:jc w:val="righ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吉林广播电视台 网络原创中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二等奖：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学习二十大 思政微课堂》       吉林教育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国旗飘飘 国在心中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righ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影集团电影频道经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希望田野上的接力赛》          松原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画笔下的小村庄》            柳河县融媒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三等奖：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righ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吉林延吉国际空港经济开发区：让“黄金土地”溢出“钻石效益”》                      延边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righ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魅力延和》                  榆树市融媒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righ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英额堡村的幸福年》            四平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righ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守护万家灯火》              集安市融媒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白山史话》                    白山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纪录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一等奖：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变化中的吉林》 吉林广播电视台 纪录片创作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沿着总书记的足迹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0"/>
        <w:jc w:val="righ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广播电视台 纪录片创作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二等奖：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2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筑梦冬奥 乐享冰雪》           长春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2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探秘鹭岛 鸟天堂》           吉林市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2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稻香逐梦》                  舒兰市融媒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6"/>
        <w:ind w:left="0" w:firstLine="64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三等奖：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部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守林人》                      通化广播电视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五十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年》              松原广播电视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钱币人生 雕刻传承》         磐石市融媒体中心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相关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班前，</w:t>
      </w:r>
      <w:r>
        <w:rPr>
          <w:rFonts w:ascii="仿宋_GB2312" w:hAnsi="仿宋_GB2312" w:cs="仿宋_GB2312" w:eastAsia="仿宋_GB2312"/>
          <w:sz w:val="32"/>
          <w:szCs w:val="32"/>
        </w:rPr>
        <w:t>将指定账户的账户名、账号、开户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银行行号</w:t>
      </w:r>
      <w:r>
        <w:rPr>
          <w:rFonts w:ascii="仿宋_GB2312" w:hAnsi="仿宋_GB2312" w:cs="仿宋_GB2312" w:eastAsia="仿宋_GB2312"/>
          <w:sz w:val="32"/>
          <w:szCs w:val="32"/>
        </w:rPr>
        <w:t>和联系人电话（具体办事人）等信息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子发票</w:t>
      </w:r>
      <w:r>
        <w:rPr>
          <w:rFonts w:ascii="仿宋_GB2312" w:hAnsi="仿宋_GB2312" w:cs="仿宋_GB2312" w:eastAsia="仿宋_GB2312"/>
          <w:sz w:val="32"/>
          <w:szCs w:val="32"/>
        </w:rPr>
        <w:t>报送至省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处邮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一单位如有多件作品获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制作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请计算好数额，共同开具一张发票（或单位往来票据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发票（或单位往来票据）填写要求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：吉林省广播电视局</w:t>
      </w:r>
    </w:p>
    <w:p>
      <w:pPr>
        <w:pStyle w:val="UserStyle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账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00220309200878835</w:t>
      </w:r>
    </w:p>
    <w:p>
      <w:pPr>
        <w:pStyle w:val="UserStyle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税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220000MB1520382Q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收款事由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贯彻落实党的二十大精神优秀广播电视主题作品评选展播活动”获奖作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制作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UserStyle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 w:customStyle="1">
    <w:name w:val="UserStyle_0"/>
    <w:basedOn w:val="UserStyle1"/>
    <w:next w:val="Header"/>
    <w:uiPriority w:val="0"/>
    <w:qFormat/>
    <w:pPr>
      <w:spacing w:before="0" w:after="0"/>
      <w:ind w:left="0" w:right="0" w:firstLine="200"/>
      <w:jc w:val="both"/>
      <w:textAlignment w:val="baseline"/>
    </w:pPr>
    <w:rPr>
      <w:rFonts w:ascii="Calibri" w:hAnsi="Calibri" w:eastAsia="宋体"/>
      <w:color w:val="000000"/>
      <w:kern w:val="2"/>
      <w:sz w:val="21"/>
      <w:szCs w:val="21"/>
      <w:lang w:val="en-US" w:eastAsia="zh-CN"/>
    </w:rPr>
  </w:style>
  <w:style w:type="paragraph" w:styleId="UserStyle1" w:customStyle="1">
    <w:name w:val="UserStyle_1"/>
    <w:next w:val="UserStyle0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58:00Z</dcterms:created>
  <dc:creator>USER</dc:creator>
  <dc:description/>
  <dc:language>en-US</dc:language>
  <cp:lastModifiedBy>USER</cp:lastModifiedBy>
  <dcterms:modified xsi:type="dcterms:W3CDTF">2023-12-15T07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D2A4C15B04214A917CBC2AFA4E623_11</vt:lpwstr>
  </property>
  <property fmtid="{D5CDD505-2E9C-101B-9397-08002B2CF9AE}" pid="3" name="KSOProductBuildVer">
    <vt:lpwstr>2052-12.1.0.15990</vt:lpwstr>
  </property>
</Properties>
</file>