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首届吉、辽、陕三省“三秋”主题广播电视和网络视听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征集展播活动申报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报送单位（公章）：                                   填表日期：    年   月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6"/>
        <w:gridCol w:w="1824"/>
        <w:gridCol w:w="1550"/>
        <w:gridCol w:w="2025"/>
        <w:gridCol w:w="2381"/>
      </w:tblGrid>
      <w:tr>
        <w:trPr>
          <w:trHeight w:val="97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片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集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品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作机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百度网盘链接</w:t>
            </w:r>
          </w:p>
        </w:tc>
      </w:tr>
      <w:tr>
        <w:trPr>
          <w:trHeight w:val="97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集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广播电视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融媒体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备注：此表格由各市（州）局及省级台填写，百度网盘分享链接必须设置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个月内有效，可将所有作品汇 总后生成一个链接，也可每部作品一个链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4:00Z</dcterms:created>
  <dc:creator>sgdj</dc:creator>
  <dc:description/>
  <dc:language>en-US</dc:language>
  <cp:lastModifiedBy>sgdj</cp:lastModifiedBy>
  <cp:lastPrinted>2023-07-02T18:29:00Z</cp:lastPrinted>
  <dcterms:modified xsi:type="dcterms:W3CDTF">2024-08-14T10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7197978A0E5CABC2BA6663A26D3A</vt:lpwstr>
  </property>
  <property fmtid="{D5CDD505-2E9C-101B-9397-08002B2CF9AE}" pid="3" name="KSOProductBuildVer">
    <vt:lpwstr>2052-11.8.2.11763</vt:lpwstr>
  </property>
</Properties>
</file>