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首届吉、辽、陕三省“三秋”主题广播电视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网络视听作品征集展播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申报表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406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eastAsia="zh-CN"/>
              </w:rPr>
              <w:t>（可填写新闻作品、纪录片、网络剧片、短视频四个类别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期）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eastAsia="zh-CN"/>
              </w:rPr>
              <w:t>集（期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*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首播平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首播时间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主创人员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制作机构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eastAsia="zh-CN"/>
              </w:rPr>
              <w:t>（填写制作单位及部门，如“吉林广播电视台卫视频道”）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版权所属机构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制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机构联系人及电话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备注：此表由申报单位（各级台、各广播电视节目制作经营机构）填写，精炼填写，不要改变表格基本格式和页数，申报表需盖台（单位）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3:44:00Z</dcterms:created>
  <dc:creator>sgdj</dc:creator>
  <dc:description/>
  <dc:language>en-US</dc:language>
  <cp:lastModifiedBy>sgdj</cp:lastModifiedBy>
  <cp:lastPrinted>2024-08-14T14:07:00Z</cp:lastPrinted>
  <dcterms:modified xsi:type="dcterms:W3CDTF">2024-08-14T10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2F0561E20C68FFAEB96643B713E8</vt:lpwstr>
  </property>
  <property fmtid="{D5CDD505-2E9C-101B-9397-08002B2CF9AE}" pid="3" name="KSOProductBuildVer">
    <vt:lpwstr>2052-11.8.2.11763</vt:lpwstr>
  </property>
</Properties>
</file>