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吉祥新闻客户端集纳省、市（州）级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视频道直播信号工作方案</w:t>
      </w:r>
    </w:p>
    <w:p>
      <w:pPr>
        <w:pStyle w:val="Normal"/>
        <w:spacing w:lineRule="exact" w:line="576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国家广电总局推进省级广播电视台新媒体客户端集纳省、市级电视频道直播信号的工作要求，开展以吉林广播电视台新媒体客户端—“吉祥新闻”为平台，集纳省、市（州）级电视频道直播信号工作。具体方案如下：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，完成“吉祥新闻”客户端集纳吉林广播电视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电视频道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市（州）级电视主频道直播节目，打造贯通省、市（州）级电视直播专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实现用户通过“吉祥新闻”客户端便捷收看省、市（州）级电视直播节目，</w:t>
      </w:r>
      <w:r>
        <w:rPr>
          <w:rFonts w:ascii="仿宋_GB2312" w:hAnsi="仿宋_GB2312" w:cs="仿宋_GB2312" w:eastAsia="仿宋_GB2312"/>
          <w:sz w:val="32"/>
          <w:szCs w:val="32"/>
        </w:rPr>
        <w:t>增强省级新媒体平台传播力影响力，构建汇聚全省主流舆论宣传的综合窗口，形成具有本土特色的新媒体文化产品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内容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成立工作专班。</w:t>
      </w:r>
      <w:r>
        <w:rPr>
          <w:rFonts w:ascii="仿宋_GB2312" w:hAnsi="仿宋_GB2312" w:cs="仿宋_GB2312" w:eastAsia="仿宋_GB2312"/>
          <w:sz w:val="32"/>
          <w:szCs w:val="32"/>
        </w:rPr>
        <w:t>省广电局组建工作专班，局长任组长，分管副局长任副组长，成员由宣传处、科技处、安全传输保障处等相关处室负责人组成，负责对集纳工作的总体协调和统筹指导。吉林广播电视台、各市（州）融媒体中心、广播电视台也要分别组建工作专班，负责技术对接、内容审核、安全保障等工作。省、市两级广播电视播出机构要密切配合，形成工作合力，明确工作任务，责任落实到人，严格按照时间节点，高标准完成集纳工作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对接与改造。</w:t>
      </w:r>
      <w:r>
        <w:rPr>
          <w:rFonts w:ascii="仿宋_GB2312" w:hAnsi="仿宋_GB2312" w:cs="仿宋_GB2312" w:eastAsia="仿宋_GB2312"/>
          <w:sz w:val="32"/>
          <w:szCs w:val="32"/>
        </w:rPr>
        <w:t>“吉祥新闻”客户端技术团队与各市（州）融媒体中心、广播电视台技术部门进行对接，制定信号接入标准和技术规范，对客户端进行相应技术改造和升级，确保稳定接收和播发市（州）级电视主频道直播信号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内容审核与管理。</w:t>
      </w:r>
      <w:r>
        <w:rPr>
          <w:rFonts w:ascii="仿宋_GB2312" w:hAnsi="仿宋_GB2312" w:cs="仿宋_GB2312" w:eastAsia="仿宋_GB2312"/>
          <w:sz w:val="32"/>
          <w:szCs w:val="32"/>
        </w:rPr>
        <w:t>建立严格的内容审核机制，市（州）级融媒体中心、广播电视台对提供的节目进行“三审”和重播重审，对节目内容负责，确保节目内容符合宣传管理要求；同时认真梳理电视节目在移动端播出可能产生的版权问题，提前进行相应技术处置，避免侵权事件发生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吉祥新闻”客户端对直播信号的传播分发情况进行实时监测和审核，发现问题及时处理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安全播出保障。</w:t>
      </w:r>
      <w:r>
        <w:rPr>
          <w:rFonts w:ascii="仿宋_GB2312" w:hAnsi="仿宋_GB2312" w:cs="仿宋_GB2312" w:eastAsia="仿宋_GB2312"/>
          <w:sz w:val="32"/>
          <w:szCs w:val="32"/>
        </w:rPr>
        <w:t>吉林广播电视台、各市（州）融媒体中心、广播电视台分别制定安全播出、网络安全应急预案，建立省、市两级安全播出协调协作、应急处置等工作机制，加强对系统进行安全检查和维护，及时排除隐患，确保信号传输安全、稳定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安排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、市（州）级广播电视播出机构分别组建工作专班，按照工作分工开展集纳筹备工作。吉林广播电视台制定集纳工作具体实施办法和相关技术规范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市（州）融媒体中心、广播电视台对</w:t>
      </w:r>
      <w:r>
        <w:rPr>
          <w:rFonts w:ascii="仿宋_GB2312" w:hAnsi="仿宋_GB2312" w:cs="仿宋_GB2312" w:eastAsia="仿宋_GB2312"/>
          <w:sz w:val="32"/>
          <w:szCs w:val="32"/>
        </w:rPr>
        <w:t>电视节目在移动端播出可能产生的版权问题进行相应技术处置。</w:t>
      </w:r>
    </w:p>
    <w:p>
      <w:pPr>
        <w:pStyle w:val="Normal"/>
        <w:spacing w:lineRule="exact" w:line="576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吉祥新闻”建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工作群，“吉祥新闻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相关工作负责人和技术人员、各市（州）融媒体中心、广播电视台分别确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相关工作负责人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技术人员入群，</w:t>
      </w:r>
      <w:r>
        <w:rPr>
          <w:rFonts w:ascii="仿宋_GB2312" w:hAnsi="仿宋_GB2312" w:cs="仿宋_GB2312" w:eastAsia="仿宋_GB2312"/>
          <w:sz w:val="32"/>
          <w:szCs w:val="32"/>
        </w:rPr>
        <w:t>对接具体工作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3.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2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-2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市（州）融媒体中心、广播电视台向“吉祥新闻”提供电视主频道直播信号的信号源。“吉祥新闻”客户端与各市（州）融媒体中心、广播电视台测试直播信号，完成调试并试运行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4.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3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完成“吉祥新闻”集纳省、市（州）级电视频道直播信号工作，正式上线省、市（州）级电视频道直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</w:t>
      </w:r>
      <w:bookmarkStart w:id="0" w:name="_GoBack"/>
      <w:bookmarkEnd w:id="0"/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6d2da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6d2daa"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6d2d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1</Words>
  <Characters>1091</Characters>
  <CharactersWithSpaces>12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20:00Z</dcterms:created>
  <dc:creator>USER</dc:creator>
  <dc:description/>
  <dc:language>en-US</dc:language>
  <cp:lastModifiedBy>USER</cp:lastModifiedBy>
  <dcterms:modified xsi:type="dcterms:W3CDTF">2025-03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